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105525" cy="1212215"/>
                <wp:effectExtent l="86995" t="215900" r="173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121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ajita ICG Mild" w:hAnsi="Fajita ICG Mild" w:eastAsia="Fajita ICG Mild" w:cs="Fajita ICG Mild"/>
                                <w:lang w:val="en-US" w:bidi="hi-IN"/>
                              </w:rPr>
                              <w:t>CARNAVAL A FONT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pt;margin-top:36pt;width:480.7pt;height:9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ajita ICG Mild" w:hAnsi="Fajita ICG Mild" w:eastAsia="Fajita ICG Mild" w:cs="Fajita ICG Mild"/>
                          <w:lang w:val="en-US" w:bidi="hi-IN"/>
                        </w:rPr>
                        <w:t>CARNAVAL A FONTAINE</w:t>
                      </w:r>
                    </w:p>
                  </w:txbxContent>
                </v:textbox>
                <v:path textpathok="t"/>
                <v:textpath on="t" fitshape="t" string="CARNAVAL A FONTAINE" style="font-family:&quot;Fajita ICG Mild&quot;;font-size:12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4pt;margin-top:99pt;width:88.45pt;height:41.2pt;mso-wrap-style:none;v-text-anchor:middle" type="_x0000_t136">
            <v:path textpathok="t"/>
            <v:textpath on="t" fitshape="t" string="2004" style="font-family:&quot;Fajita ICG Mild&quot;;font-size:12pt"/>
            <v:fill o:detectmouseclick="t" type="solid" color2="#ffff7f"/>
            <v:stroke color="navy" weight="9360" joinstyle="miter" endcap="flat"/>
            <w10:wrap type="none"/>
          </v:shape>
        </w:pict>
        <w:drawing>
          <wp:inline distT="0" distB="0" distL="0" distR="0">
            <wp:extent cx="7180580" cy="8917305"/>
            <wp:effectExtent l="0" t="0" r="0" b="0"/>
            <wp:docPr id="3" name="image_carnaval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carnaval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3771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36"/>
                              </w:rPr>
                              <w:t>11h – Rassemblement (pl. colonne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11h30 – Défilé de Carmentr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12h30 – Apéritif (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repas des enfants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13h30 – Repas traditionnel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ndouillette, caillette .(colonne ou salle poly.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14h30 – jeux d’enfant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16h – jugement et bû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51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FFFFFF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36"/>
                        </w:rPr>
                        <w:t>11h – Rassemblement (pl. colonne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11h30 – Défilé de Carmentr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12h30 – Apéritif (</w:t>
                      </w:r>
                      <w:r>
                        <w:rPr>
                          <w:b w:val="false"/>
                          <w:bCs w:val="false"/>
                          <w:sz w:val="32"/>
                        </w:rPr>
                        <w:t>repas des enfants</w:t>
                      </w:r>
                      <w:r>
                        <w:rPr>
                          <w:b w:val="false"/>
                          <w:bCs w:val="false"/>
                          <w:sz w:val="36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13h30 – Repas traditionnel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andouillette, caillette .(colonne ou salle poly.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14h30 – jeux d’enfant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16h – jugement et bû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2009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Samedi 27 mars 200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Une organisation Oustau de Vaucluso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67pt;height:81pt;mso-wrap-distance-left:9.05pt;mso-wrap-distance-right:9.05pt;mso-wrap-distance-top:0pt;mso-wrap-distance-bottom:0pt;margin-top:70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80"/>
                        </w:rPr>
                        <w:t>Samedi 27 mars 2004</w:t>
                      </w:r>
                      <w:r>
                        <w:rPr/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Une organisation Oustau de Vaucluso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8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1221105" cy="1044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9537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82.25pt;mso-wrap-distance-left:9.05pt;mso-wrap-distance-right:9.05pt;mso-wrap-distance-top:0pt;mso-wrap-distance-bottom:0pt;margin-top:70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9537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6629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scriptions pour le repas (10€) Oustau, Boulangeries, Ecoles, Mai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66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scriptions pour le repas (10€) Oustau, Boulangeries, Ecoles, Mai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44100</wp:posOffset>
                </wp:positionV>
                <wp:extent cx="7200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Les jets de pétards sont interdit par la loi et demeurent sous l’entière responsabilité des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67pt;height:27pt;mso-wrap-distance-left:9.05pt;mso-wrap-distance-right:9.05pt;mso-wrap-distance-top:0pt;mso-wrap-distance-bottom:0pt;margin-top:78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>Les jets de pétards sont interdit par la loi et demeurent sous l’entière responsabilité des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35" w:right="391" w:gutter="0" w:header="0" w:top="18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jita ICG Mi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4:00Z</dcterms:created>
  <dc:creator>Claude DEBAYLE</dc:creator>
  <dc:description/>
  <dc:language>en-US</dc:language>
  <cp:lastModifiedBy>Claude DEBAYLE</cp:lastModifiedBy>
  <dcterms:modified xsi:type="dcterms:W3CDTF">2004-02-17T15:49:00Z</dcterms:modified>
  <cp:revision>9</cp:revision>
  <dc:subject/>
  <dc:title> </dc:title>
</cp:coreProperties>
</file>